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Icon Process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ICON is a program that will go through your drives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es of icon files.   I wrote this program because m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has grown to approximately 1800 icons, and trying to we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uplicates by hand is quite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as a "quickie", so I'll say up front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overwhelmed by beautiful screen displays &lt;grin&gt;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nd has been exhaustively tested.   v2.0 will n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,000 icons in one search (this number may be small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vailable memory at ru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run DUPICON, it will prompt you for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search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All drives   [B] Current drive   [C]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will search for .ICO files on all drives (C: - Z: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ill search all subdirectories on the current 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will search the current directory (and all 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  This option is handy if you have one master \ICO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th subdirectori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'll be prompted for dele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 Prompt for deletion   [B] Just list them   [C] Auto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 will prompt you for each duplicate found, ask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] will only display the duplicates foun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 will automatically delete the seco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ICON first scans the appropriate drives and directorie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all .ICO files found.   Next, it reads each .IC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a 16-bit CRC of each file.   Lastly, it goes through all 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the CRC matches and does an exact BYTE-for-BYTE comp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two icons are exact matches.  If they a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delete one of the icons (if you asked DUPICON to prompt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freebie, so use it and pass it to your frie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 If you need to contact me, I can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onic mail on GEnie     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OL       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_53a.ZIP      5.3a      The ultimate file-finder program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_40b.ZIP      4.0a      "Led's Change Directory" is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E_14.ZIP      1.4       "Led's Autoexec and Configuration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ws you to keep up to 14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s within SINGL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exec.bat files.  You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you want at boot-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ICO20.ZIP     2.0       "Duplicate Icon Deleter" is for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y message base and all of my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ue Ridge Express is a first-class BBS, with 30 phone lines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 about getting a busy signal!  Th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